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70</wp:posOffset>
                </wp:positionH>
                <wp:positionV relativeFrom="paragraph">
                  <wp:posOffset>-42545</wp:posOffset>
                </wp:positionV>
                <wp:extent cx="824230" cy="599440"/>
                <wp:effectExtent l="14605" t="14605" r="15240" b="15240"/>
                <wp:wrapTight wrapText="bothSides">
                  <wp:wrapPolygon edited="0">
                    <wp:start x="0" y="2540"/>
                    <wp:lineTo x="0" y="2543"/>
                    <wp:lineTo x="0" y="2096"/>
                    <wp:lineTo x="117" y="1658"/>
                    <wp:lineTo x="341" y="1271"/>
                    <wp:lineTo x="564" y="885"/>
                    <wp:lineTo x="885" y="564"/>
                    <wp:lineTo x="1271" y="341"/>
                    <wp:lineTo x="1657" y="117"/>
                    <wp:lineTo x="2096" y="0"/>
                    <wp:lineTo x="2542" y="0"/>
                    <wp:lineTo x="19071" y="0"/>
                    <wp:lineTo x="19075" y="0"/>
                    <wp:lineTo x="19521" y="0"/>
                    <wp:lineTo x="19959" y="117"/>
                    <wp:lineTo x="20346" y="341"/>
                    <wp:lineTo x="20732" y="564"/>
                    <wp:lineTo x="21053" y="885"/>
                    <wp:lineTo x="21276" y="1271"/>
                    <wp:lineTo x="21499" y="1658"/>
                    <wp:lineTo x="21617" y="2096"/>
                    <wp:lineTo x="21617" y="2543"/>
                    <wp:lineTo x="21617" y="2543"/>
                    <wp:lineTo x="21617" y="19060"/>
                    <wp:lineTo x="21617" y="19080"/>
                    <wp:lineTo x="21617" y="19527"/>
                    <wp:lineTo x="21499" y="19965"/>
                    <wp:lineTo x="21276" y="20352"/>
                    <wp:lineTo x="21053" y="20738"/>
                    <wp:lineTo x="20732" y="21059"/>
                    <wp:lineTo x="20346" y="21282"/>
                    <wp:lineTo x="19959" y="21505"/>
                    <wp:lineTo x="19521" y="21623"/>
                    <wp:lineTo x="19075" y="21623"/>
                    <wp:lineTo x="2529" y="21600"/>
                    <wp:lineTo x="2542" y="21623"/>
                    <wp:lineTo x="2096" y="21623"/>
                    <wp:lineTo x="1657" y="21505"/>
                    <wp:lineTo x="1271" y="21282"/>
                    <wp:lineTo x="885" y="21059"/>
                    <wp:lineTo x="564" y="20738"/>
                    <wp:lineTo x="341" y="20352"/>
                    <wp:lineTo x="117" y="19965"/>
                    <wp:lineTo x="0" y="19527"/>
                    <wp:lineTo x="0" y="19080"/>
                    <wp:lineTo x="0" y="2540"/>
                  </wp:wrapPolygon>
                </wp:wrapTight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5994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YCL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Zone de texte 1" fillcolor="#d8d8d8" stroked="t" o:allowincell="f" style="position:absolute;margin-left:19.1pt;margin-top:-3.35pt;width:64.85pt;height:47.15pt;mso-wrap-style:square;v-text-anchor:top" type="_x0000_t176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YCLE 3</w:t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5518150" cy="584835"/>
                <wp:effectExtent l="14605" t="15240" r="15240" b="14605"/>
                <wp:wrapTight wrapText="bothSides">
                  <wp:wrapPolygon edited="0">
                    <wp:start x="0" y="2521"/>
                    <wp:lineTo x="0" y="2531"/>
                    <wp:lineTo x="0" y="2085"/>
                    <wp:lineTo x="117" y="1646"/>
                    <wp:lineTo x="340" y="1260"/>
                    <wp:lineTo x="563" y="873"/>
                    <wp:lineTo x="884" y="552"/>
                    <wp:lineTo x="1270" y="329"/>
                    <wp:lineTo x="1656" y="106"/>
                    <wp:lineTo x="2094" y="-12"/>
                    <wp:lineTo x="2540" y="-12"/>
                    <wp:lineTo x="19062" y="-12"/>
                    <wp:lineTo x="19062" y="-12"/>
                    <wp:lineTo x="19508" y="-12"/>
                    <wp:lineTo x="19946" y="106"/>
                    <wp:lineTo x="20332" y="329"/>
                    <wp:lineTo x="20719" y="552"/>
                    <wp:lineTo x="21039" y="873"/>
                    <wp:lineTo x="21262" y="1260"/>
                    <wp:lineTo x="21485" y="1646"/>
                    <wp:lineTo x="21602" y="2085"/>
                    <wp:lineTo x="21602" y="2531"/>
                    <wp:lineTo x="21602" y="2531"/>
                    <wp:lineTo x="21602" y="19055"/>
                    <wp:lineTo x="21602" y="19069"/>
                    <wp:lineTo x="21602" y="19515"/>
                    <wp:lineTo x="21485" y="19954"/>
                    <wp:lineTo x="21262" y="20340"/>
                    <wp:lineTo x="21039" y="20727"/>
                    <wp:lineTo x="20719" y="21048"/>
                    <wp:lineTo x="20332" y="21271"/>
                    <wp:lineTo x="19946" y="21494"/>
                    <wp:lineTo x="19508" y="21612"/>
                    <wp:lineTo x="19062" y="21612"/>
                    <wp:lineTo x="2538" y="21612"/>
                    <wp:lineTo x="2540" y="21612"/>
                    <wp:lineTo x="2094" y="21612"/>
                    <wp:lineTo x="1656" y="21494"/>
                    <wp:lineTo x="1270" y="21271"/>
                    <wp:lineTo x="884" y="21048"/>
                    <wp:lineTo x="563" y="20727"/>
                    <wp:lineTo x="340" y="20340"/>
                    <wp:lineTo x="117" y="19954"/>
                    <wp:lineTo x="0" y="19515"/>
                    <wp:lineTo x="0" y="19069"/>
                    <wp:lineTo x="0" y="2521"/>
                  </wp:wrapPolygon>
                </wp:wrapTight>
                <wp:docPr id="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5850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    La représentation plastique et les dispositifs de présentation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’autonomie du geste graphique, pictural, sculptu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one de texte 1" fillcolor="#d8d8d8" stroked="t" o:allowincell="f" style="position:absolute;margin-left:102pt;margin-top:0pt;width:434.45pt;height:4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    La représentation plastique et les dispositifs de présentation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’autonomie du geste graphique, pictural, sculptural</w:t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2245</wp:posOffset>
                </wp:positionH>
                <wp:positionV relativeFrom="paragraph">
                  <wp:posOffset>118745</wp:posOffset>
                </wp:positionV>
                <wp:extent cx="447675" cy="381635"/>
                <wp:effectExtent l="8890" t="8890" r="8255" b="31115"/>
                <wp:wrapTight wrapText="bothSides">
                  <wp:wrapPolygon edited="0">
                    <wp:start x="21615" y="10800"/>
                    <wp:lineTo x="21615" y="12699"/>
                    <wp:lineTo x="21116" y="14564"/>
                    <wp:lineTo x="20166" y="16209"/>
                    <wp:lineTo x="19217" y="17854"/>
                    <wp:lineTo x="17852" y="19219"/>
                    <wp:lineTo x="16208" y="20169"/>
                    <wp:lineTo x="14564" y="21118"/>
                    <wp:lineTo x="12698" y="21618"/>
                    <wp:lineTo x="10800" y="21618"/>
                    <wp:lineTo x="8902" y="21618"/>
                    <wp:lineTo x="7036" y="21118"/>
                    <wp:lineTo x="5392" y="20169"/>
                    <wp:lineTo x="3748" y="19219"/>
                    <wp:lineTo x="2383" y="17854"/>
                    <wp:lineTo x="1434" y="16209"/>
                    <wp:lineTo x="484" y="14564"/>
                    <wp:lineTo x="-15" y="12699"/>
                    <wp:lineTo x="-15" y="10800"/>
                    <wp:lineTo x="-15" y="8901"/>
                    <wp:lineTo x="484" y="7036"/>
                    <wp:lineTo x="1434" y="5391"/>
                    <wp:lineTo x="2383" y="3746"/>
                    <wp:lineTo x="3748" y="2381"/>
                    <wp:lineTo x="5392" y="1431"/>
                    <wp:lineTo x="7036" y="482"/>
                    <wp:lineTo x="8902" y="-18"/>
                    <wp:lineTo x="10800" y="-18"/>
                    <wp:lineTo x="12698" y="-18"/>
                    <wp:lineTo x="14564" y="482"/>
                    <wp:lineTo x="16208" y="1431"/>
                    <wp:lineTo x="17852" y="2381"/>
                    <wp:lineTo x="19217" y="3746"/>
                    <wp:lineTo x="20166" y="5391"/>
                    <wp:lineTo x="21116" y="7036"/>
                    <wp:lineTo x="21615" y="8901"/>
                    <wp:lineTo x="21615" y="10800"/>
                    <wp:lineTo x="21615" y="10800"/>
                  </wp:wrapPolygon>
                </wp:wrapTight>
                <wp:docPr id="3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fillcolor="white" stroked="t" o:allowincell="f" style="position:absolute;margin-left:114.35pt;margin-top:9.35pt;width:35.2pt;height:30pt;mso-wrap-style:none;v-text-anchor:middle">
                <v:fill o:detectmouseclick="t" type="solid" color2="black"/>
                <v:stroke color="black" weight="15840" joinstyle="miter" endcap="flat"/>
                <v:shadow on="t" obscured="f" color="gray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9pt;mso-position-vertical-relative:text;margin-left:12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829425" cy="1685925"/>
                <wp:effectExtent l="15240" t="15240" r="14605" b="14605"/>
                <wp:wrapTight wrapText="bothSides">
                  <wp:wrapPolygon edited="0">
                    <wp:start x="-1" y="2534"/>
                    <wp:lineTo x="-1" y="2537"/>
                    <wp:lineTo x="-1" y="2091"/>
                    <wp:lineTo x="116" y="1653"/>
                    <wp:lineTo x="339" y="1266"/>
                    <wp:lineTo x="562" y="880"/>
                    <wp:lineTo x="883" y="559"/>
                    <wp:lineTo x="1269" y="336"/>
                    <wp:lineTo x="1655" y="113"/>
                    <wp:lineTo x="2093" y="-4"/>
                    <wp:lineTo x="2539" y="-4"/>
                    <wp:lineTo x="19060" y="-4"/>
                    <wp:lineTo x="19061" y="-4"/>
                    <wp:lineTo x="19507" y="-4"/>
                    <wp:lineTo x="19945" y="113"/>
                    <wp:lineTo x="20331" y="336"/>
                    <wp:lineTo x="20717" y="559"/>
                    <wp:lineTo x="21038" y="880"/>
                    <wp:lineTo x="21261" y="1266"/>
                    <wp:lineTo x="21484" y="1653"/>
                    <wp:lineTo x="21601" y="2091"/>
                    <wp:lineTo x="21601" y="2537"/>
                    <wp:lineTo x="21601" y="2537"/>
                    <wp:lineTo x="21601" y="19058"/>
                    <wp:lineTo x="21601" y="19063"/>
                    <wp:lineTo x="21601" y="19509"/>
                    <wp:lineTo x="21484" y="19947"/>
                    <wp:lineTo x="21261" y="20334"/>
                    <wp:lineTo x="21038" y="20720"/>
                    <wp:lineTo x="20717" y="21041"/>
                    <wp:lineTo x="20331" y="21264"/>
                    <wp:lineTo x="19945" y="21487"/>
                    <wp:lineTo x="19507" y="21604"/>
                    <wp:lineTo x="19061" y="21604"/>
                    <wp:lineTo x="2538" y="21604"/>
                    <wp:lineTo x="2539" y="21604"/>
                    <wp:lineTo x="2093" y="21604"/>
                    <wp:lineTo x="1655" y="21487"/>
                    <wp:lineTo x="1269" y="21264"/>
                    <wp:lineTo x="883" y="21041"/>
                    <wp:lineTo x="562" y="20720"/>
                    <wp:lineTo x="339" y="20334"/>
                    <wp:lineTo x="116" y="19947"/>
                    <wp:lineTo x="-1" y="19509"/>
                    <wp:lineTo x="-1" y="19063"/>
                    <wp:lineTo x="-1" y="253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68588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« Ses incidences sur la représentation, sur l’unicité de l’œuvre, son lien aux notions d’original, de copie, de multiple et de série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Bulletin officiel spécial n° 11 du 26 novembre 20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roblématique : En quoi le geste graphique peut-il avoir une incidence sur la représentatio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bjectif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accentuer le geste par diverses qualités gestuelles (répétition, force du trait, régularité, et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interpréter l’ob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s’éloigner du modè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otion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: paysage, observation, qualité gestuelle, répétition, for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pt;margin-top:15.4pt;width:537.7pt;height:13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« Ses incidences sur la représentation, sur l’unicité de l’œuvre, son lien aux notions d’original, de copie, de multiple et de série 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Bulletin officiel spécial n° 11 du 26 novembre 2015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roblématique : En quoi le geste graphique peut-il avoir une incidence sur la représentation 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bjectif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accentuer le geste par diverses qualités gestuelles (répétition, force du trait, régularité, etc.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interpréter l’observ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s’éloigner du modèl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otion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: paysage, observation, qualité gestuelle, répétition, forme</w:t>
                      </w:r>
                    </w:p>
                  </w:txbxContent>
                </v:textbox>
                <v:fill o:detectmouseclick="t" type="solid" color2="#272727"/>
                <v:stroke color="#d8d8d8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745</wp:posOffset>
                </wp:positionH>
                <wp:positionV relativeFrom="paragraph">
                  <wp:posOffset>98425</wp:posOffset>
                </wp:positionV>
                <wp:extent cx="379095" cy="191008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9080" cy="191016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77400 w 214920"/>
                            <a:gd name="textAreaTop" fmla="*/ 28080 h 1082880"/>
                            <a:gd name="textAreaBottom" fmla="*/ 1054800 h 10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.35pt;margin-top:7.75pt;width:29.8pt;height:150.35pt;mso-wrap-style:none;v-text-anchor:middle;rotation:180" type="_x0000_t88">
                <v:fill o:detectmouseclick="t" on="false"/>
                <v:stroke color="#a5a5a5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84455</wp:posOffset>
                </wp:positionV>
                <wp:extent cx="3952240" cy="1938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93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situation probl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8"/>
                                <w:szCs w:val="18"/>
                              </w:rPr>
                              <w:t>(La consigne n’est pas obligatoire pour une situation problè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citation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Dessinez avec la nature !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rainte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Ne pas se servir d’outils graphiques traditionnels pour représenter un pays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1.2pt;height:152.6pt;mso-wrap-distance-left:9.05pt;mso-wrap-distance-right:9.05pt;mso-wrap-distance-top:0pt;mso-wrap-distance-bottom:0pt;margin-top: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 situation problè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18"/>
                          <w:szCs w:val="18"/>
                        </w:rPr>
                        <w:t>(La consigne n’est pas obligatoire pour une situation problèm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citation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Dessinez avec la nature !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rainte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Ne pas se servir d’outils graphiques traditionnels pour représenter un pays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325</wp:posOffset>
                </wp:positionH>
                <wp:positionV relativeFrom="paragraph">
                  <wp:posOffset>98425</wp:posOffset>
                </wp:positionV>
                <wp:extent cx="2501265" cy="2010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s’agit notamment pour l’élève d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rendre commen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oiter la pluralité des langages plastiques (frottage, grattage, empreinte, collage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finir le rôle et le statut des matériaux (support, outil, présence réelle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58.3pt;mso-wrap-distance-left:9.05pt;mso-wrap-distance-right:9.05pt;mso-wrap-distance-top:0pt;mso-wrap-distance-bottom:0pt;margin-top:7.75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s’agit notamment pour l’élève de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mprendre commen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loiter la pluralité des langages plastiques (frottage, grattage, empreinte, collage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éfinir le rôle et le statut des matériaux (support, outil, présence réelle, et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62300</wp:posOffset>
                </wp:positionH>
                <wp:positionV relativeFrom="paragraph">
                  <wp:posOffset>88265</wp:posOffset>
                </wp:positionV>
                <wp:extent cx="163195" cy="90805"/>
                <wp:effectExtent l="5080" t="1333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8d8d8" stroked="t" o:allowincell="f" style="position:absolute;margin-left:-249pt;margin-top:6.95pt;width:12.8pt;height:7.1pt;mso-wrap-style:none;v-text-anchor:middle" type="_x0000_t1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4745</wp:posOffset>
                </wp:positionH>
                <wp:positionV relativeFrom="paragraph">
                  <wp:posOffset>61595</wp:posOffset>
                </wp:positionV>
                <wp:extent cx="379095" cy="1585595"/>
                <wp:effectExtent l="635" t="15240" r="0" b="14605"/>
                <wp:wrapTight wrapText="bothSides">
                  <wp:wrapPolygon edited="0">
                    <wp:start x="-18" y="-4"/>
                    <wp:lineTo x="5373" y="-4"/>
                    <wp:lineTo x="10800" y="895"/>
                    <wp:lineTo x="10800" y="1795"/>
                    <wp:lineTo x="10800" y="8992"/>
                    <wp:lineTo x="10800" y="9892"/>
                    <wp:lineTo x="16191" y="10800"/>
                    <wp:lineTo x="21618" y="10800"/>
                    <wp:lineTo x="16191" y="10800"/>
                    <wp:lineTo x="10800" y="11700"/>
                    <wp:lineTo x="10800" y="12599"/>
                    <wp:lineTo x="10800" y="19796"/>
                    <wp:lineTo x="10800" y="20696"/>
                    <wp:lineTo x="5373" y="21604"/>
                    <wp:lineTo x="-18" y="2160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9080" cy="15854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77400 w 214920"/>
                            <a:gd name="textAreaTop" fmla="*/ 23400 h 898920"/>
                            <a:gd name="textAreaBottom" fmla="*/ 875520 h 89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4.85pt;width:29.8pt;height:124.8pt;mso-wrap-style:none;v-text-anchor:middle;rotation:180" type="_x0000_t88">
                <v:fill o:detectmouseclick="t" on="false"/>
                <v:stroke color="#a5a5a5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155</wp:posOffset>
                </wp:positionH>
                <wp:positionV relativeFrom="paragraph">
                  <wp:posOffset>63500</wp:posOffset>
                </wp:positionV>
                <wp:extent cx="3952240" cy="1598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598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 situation d’appropr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= application, transposition d’un savoir préalablement présenté par l’enseign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Observation du paysage et représentation par le geste graph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signe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Observez la représentation du paysage, travaillez les formes en utilisant le geste comme expr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echniqu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peinture, frottage, grattage, empreinte, etc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1.2pt;height:125.85pt;mso-wrap-distance-left:9.05pt;mso-wrap-distance-right:9.05pt;mso-wrap-distance-top:0pt;mso-wrap-distance-bottom:0pt;margin-top: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 situation d’appropri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18"/>
                          <w:szCs w:val="18"/>
                        </w:rPr>
                        <w:t xml:space="preserve">= application, transposition d’un savoir préalablement présenté par l’enseigna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Observation du paysage et représentation par le geste graph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signe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Observez la représentation du paysage, travaillez les formes en utilisant le geste comme express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echniqu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peinture, frottage, grattage, empreinte, etc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216535</wp:posOffset>
                </wp:positionV>
                <wp:extent cx="2426335" cy="1414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s’agit notamment pour l’élève d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rendre commen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préter son observation par le dess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surer l’écart qui se produit avec le modè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11.4pt;mso-wrap-distance-left:9.05pt;mso-wrap-distance-right:9.05pt;mso-wrap-distance-top:0pt;mso-wrap-distance-bottom:0pt;margin-top:17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s’agit notamment pour l’élève de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mprendre commen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préter son observation par le dess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surer l’écart qui se produit avec le modè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4745</wp:posOffset>
                </wp:positionH>
                <wp:positionV relativeFrom="paragraph">
                  <wp:posOffset>33020</wp:posOffset>
                </wp:positionV>
                <wp:extent cx="379095" cy="1514475"/>
                <wp:effectExtent l="635" t="15240" r="0" b="14605"/>
                <wp:wrapTight wrapText="bothSides">
                  <wp:wrapPolygon edited="0">
                    <wp:start x="-18" y="-5"/>
                    <wp:lineTo x="5373" y="-5"/>
                    <wp:lineTo x="10800" y="892"/>
                    <wp:lineTo x="10800" y="1789"/>
                    <wp:lineTo x="10800" y="8998"/>
                    <wp:lineTo x="10800" y="9894"/>
                    <wp:lineTo x="16191" y="10800"/>
                    <wp:lineTo x="21618" y="10800"/>
                    <wp:lineTo x="16191" y="10800"/>
                    <wp:lineTo x="10800" y="11697"/>
                    <wp:lineTo x="10800" y="12593"/>
                    <wp:lineTo x="10800" y="19802"/>
                    <wp:lineTo x="10800" y="20699"/>
                    <wp:lineTo x="5373" y="21605"/>
                    <wp:lineTo x="-18" y="2160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9080" cy="151452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77400 w 214920"/>
                            <a:gd name="textAreaTop" fmla="*/ 22320 h 858600"/>
                            <a:gd name="textAreaBottom" fmla="*/ 836280 h 85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2.6pt;width:29.8pt;height:119.2pt;mso-wrap-style:none;v-text-anchor:middle;rotation:180" type="_x0000_t88">
                <v:fill o:detectmouseclick="t" on="false"/>
                <v:stroke color="#a5a5a5" weight="2844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1630</wp:posOffset>
                </wp:positionH>
                <wp:positionV relativeFrom="paragraph">
                  <wp:posOffset>43815</wp:posOffset>
                </wp:positionV>
                <wp:extent cx="3952240" cy="154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542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situation d’expl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= ce qui est préalable, préliminaire, préparatoi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présentation du paysage et geste graph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signe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Utilisez le stylo Bic pour reproduire le pay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t répétitif pour exprimer la pel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ucle répétitive pour exprimer le feuil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gne pour exprimer le chemin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1.2pt;height:121.45pt;mso-wrap-distance-left:9.05pt;mso-wrap-distance-right:9.05pt;mso-wrap-distance-top:0pt;mso-wrap-distance-bottom:0pt;margin-top:3.4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a situation d’explo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18"/>
                          <w:szCs w:val="18"/>
                        </w:rPr>
                        <w:t xml:space="preserve">= ce qui est préalable, préliminaire, préparatoi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eprésentation du paysage et geste graph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signe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Utilisez le stylo Bic pour reproduire le pays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it répétitif pour exprimer la pel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ucle répétitive pour exprimer le feuill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gne pour exprimer le chemin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395</wp:posOffset>
                </wp:positionH>
                <wp:positionV relativeFrom="paragraph">
                  <wp:posOffset>189230</wp:posOffset>
                </wp:positionV>
                <wp:extent cx="2426335" cy="1471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s’agit notamment pour l’élève d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rendre commen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orer l’expression du geste graphique pour exprimer une forme ou une mat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15.85pt;mso-wrap-distance-left:9.05pt;mso-wrap-distance-right:9.05pt;mso-wrap-distance-top:0pt;mso-wrap-distance-bottom:0pt;margin-top:14.9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s’agit notamment pour l’élève de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mprendre commen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lorer l’expression du geste graphique pour exprimer une forme ou une matiè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118110</wp:posOffset>
                </wp:positionV>
                <wp:extent cx="6947535" cy="946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946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Les élèves sont prêts dès le cycle 3 à travailler une situation problème, celle-ci peut être abordée d’emblée. Néanmoins, il est parfois nécessaire (élèves en difficulté, approches différenciées au sein d’un groupe classe, etc.) de passer par une situation d’exploration ou une situation d’appropri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En aucun cas ces formes d’apprentissages ne correspondent à une déclinaison sur le cycle ou un apprentissage par approfondiss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7.05pt;height:74.55pt;mso-wrap-distance-left:9.05pt;mso-wrap-distance-right:9.05pt;mso-wrap-distance-top:0pt;mso-wrap-distance-bottom:0pt;margin-top:9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fr-FR"/>
                        </w:rPr>
                        <w:t xml:space="preserve">Les élèves sont prêts dès le cycle 3 à travailler une situation problème, celle-ci peut être abordée d’emblée. Néanmoins, il est parfois nécessaire (élèves en difficulté, approches différenciées au sein d’un groupe classe, etc.) de passer par une situation d’exploration ou une situation d’appropri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En aucun cas ces formes d’apprentissages ne correspondent à une déclinaison sur le cycle ou un apprentissage par approfondisse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42545</wp:posOffset>
                </wp:positionV>
                <wp:extent cx="5518150" cy="614045"/>
                <wp:effectExtent l="14605" t="15240" r="15240" b="52705"/>
                <wp:wrapSquare wrapText="bothSides"/>
                <wp:docPr id="17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61416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      La représentation plastique et les dispositifs de présentation</w:t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’autonomie du geste graphique, pictural, sculptu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one de texte 1" fillcolor="#d8d8d8" stroked="t" o:allowincell="f" style="position:absolute;margin-left:90pt;margin-top:-3.35pt;width:434.45pt;height:4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      La représentation plastique et les dispositifs de présentation</w:t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’autonomie du geste graphique, pictural, sculptural</w:t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905</wp:posOffset>
                </wp:positionH>
                <wp:positionV relativeFrom="paragraph">
                  <wp:posOffset>45085</wp:posOffset>
                </wp:positionV>
                <wp:extent cx="506095" cy="47688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77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0.15pt;margin-top:3.55pt;width:39.8pt;height:37.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-42545</wp:posOffset>
                </wp:positionV>
                <wp:extent cx="824230" cy="614045"/>
                <wp:effectExtent l="14605" t="15240" r="15240" b="14605"/>
                <wp:wrapTight wrapText="bothSides">
                  <wp:wrapPolygon edited="0">
                    <wp:start x="0" y="2513"/>
                    <wp:lineTo x="0" y="2531"/>
                    <wp:lineTo x="0" y="2085"/>
                    <wp:lineTo x="117" y="1647"/>
                    <wp:lineTo x="341" y="1260"/>
                    <wp:lineTo x="564" y="874"/>
                    <wp:lineTo x="885" y="553"/>
                    <wp:lineTo x="1271" y="329"/>
                    <wp:lineTo x="1657" y="106"/>
                    <wp:lineTo x="2096" y="-11"/>
                    <wp:lineTo x="2542" y="-11"/>
                    <wp:lineTo x="19071" y="-11"/>
                    <wp:lineTo x="19075" y="-11"/>
                    <wp:lineTo x="19521" y="-11"/>
                    <wp:lineTo x="19959" y="106"/>
                    <wp:lineTo x="20346" y="329"/>
                    <wp:lineTo x="20732" y="553"/>
                    <wp:lineTo x="21053" y="874"/>
                    <wp:lineTo x="21276" y="1260"/>
                    <wp:lineTo x="21499" y="1647"/>
                    <wp:lineTo x="21617" y="2085"/>
                    <wp:lineTo x="21617" y="2531"/>
                    <wp:lineTo x="21617" y="2531"/>
                    <wp:lineTo x="21617" y="19065"/>
                    <wp:lineTo x="21617" y="19069"/>
                    <wp:lineTo x="21617" y="19515"/>
                    <wp:lineTo x="21499" y="19953"/>
                    <wp:lineTo x="21276" y="20340"/>
                    <wp:lineTo x="21053" y="20726"/>
                    <wp:lineTo x="20732" y="21047"/>
                    <wp:lineTo x="20346" y="21271"/>
                    <wp:lineTo x="19959" y="21494"/>
                    <wp:lineTo x="19521" y="21611"/>
                    <wp:lineTo x="19075" y="21611"/>
                    <wp:lineTo x="2529" y="21611"/>
                    <wp:lineTo x="2542" y="21611"/>
                    <wp:lineTo x="2096" y="21611"/>
                    <wp:lineTo x="1657" y="21494"/>
                    <wp:lineTo x="1271" y="21271"/>
                    <wp:lineTo x="885" y="21047"/>
                    <wp:lineTo x="564" y="20726"/>
                    <wp:lineTo x="341" y="20340"/>
                    <wp:lineTo x="117" y="19953"/>
                    <wp:lineTo x="0" y="19515"/>
                    <wp:lineTo x="0" y="19069"/>
                    <wp:lineTo x="0" y="2513"/>
                  </wp:wrapPolygon>
                </wp:wrapTight>
                <wp:docPr id="19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61416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YCL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one de texte 1" fillcolor="#d8d8d8" stroked="t" o:allowincell="f" style="position:absolute;margin-left:19.1pt;margin-top:-3.35pt;width:64.85pt;height:48.3pt;mso-wrap-style:square;v-text-anchor:top" type="_x0000_t176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YCLE 3</w:t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790</wp:posOffset>
                </wp:positionH>
                <wp:positionV relativeFrom="paragraph">
                  <wp:posOffset>129540</wp:posOffset>
                </wp:positionV>
                <wp:extent cx="334010" cy="274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1.6pt;mso-wrap-distance-left:9.05pt;mso-wrap-distance-right:9.05pt;mso-wrap-distance-top:0pt;mso-wrap-distance-bottom:0pt;margin-top:10.2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C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6829425" cy="1210945"/>
                <wp:effectExtent l="15240" t="15240" r="14605" b="1460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2110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« Ses incidences sur la représentation, sur l’unicité de l’œuvre, son lien aux notions d’original, de copie, de multiple et de série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Bulletin officiel spécial n° 11 du 26 novembre 20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Références artistiques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- Vincent Van Gogh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livie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Montmajou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, juillet 1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- Karl Schmidt-Rottluff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aysage à Danga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, 19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Anselm Kief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, Ignis sacer (Feu maudit),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pt;margin-top:23.5pt;width:537.7pt;height:9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« Ses incidences sur la représentation, sur l’unicité de l’œuvre, son lien aux notions d’original, de copie, de multiple et de série 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Bulletin officiel spécial n° 11 du 26 novembre 2015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Références artistiques 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- Vincent Van Gogh,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Olivie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Montmajou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, juillet 188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- Karl Schmidt-Rottluff,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aysage à Dangas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, 19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Anselm Kiefer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, Ignis sacer (Feu maudit), 201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d8d8d8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58160" cy="248666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21940" cy="26670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22575" cy="21310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cent Van Gogh, </w:t>
      </w:r>
      <w:r>
        <w:rPr>
          <w:rFonts w:cs="Arial" w:ascii="Arial" w:hAnsi="Arial"/>
          <w:i/>
          <w:sz w:val="20"/>
          <w:szCs w:val="20"/>
        </w:rPr>
        <w:t>Olivier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Montmajour</w:t>
      </w:r>
      <w:r>
        <w:rPr>
          <w:rFonts w:cs="Arial" w:ascii="Arial" w:hAnsi="Arial"/>
          <w:sz w:val="20"/>
          <w:szCs w:val="20"/>
        </w:rPr>
        <w:t xml:space="preserve">, juillet 1888, mine de plomb, plume d’oie, roseau taillé et encres brune et noire sur papier Whatma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 x 6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l Schmidt-Rottluff, </w:t>
      </w:r>
      <w:r>
        <w:rPr>
          <w:rFonts w:cs="Arial" w:ascii="Arial" w:hAnsi="Arial"/>
          <w:i/>
          <w:sz w:val="20"/>
          <w:szCs w:val="20"/>
        </w:rPr>
        <w:t>Paysage à Dangast</w:t>
      </w:r>
      <w:r>
        <w:rPr>
          <w:rFonts w:cs="Arial" w:ascii="Arial" w:hAnsi="Arial"/>
          <w:sz w:val="20"/>
          <w:szCs w:val="20"/>
        </w:rPr>
        <w:t xml:space="preserve">, 1910, Huile sur toil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 x 84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lm Kiefer</w:t>
      </w:r>
      <w:r>
        <w:rPr>
          <w:rFonts w:cs="Arial" w:ascii="Arial" w:hAnsi="Arial"/>
          <w:i/>
          <w:iCs/>
          <w:sz w:val="20"/>
          <w:szCs w:val="20"/>
        </w:rPr>
        <w:t xml:space="preserve">, Ignis sacer, </w:t>
      </w:r>
      <w:r>
        <w:rPr>
          <w:rFonts w:cs="Arial" w:ascii="Arial" w:hAnsi="Arial"/>
          <w:iCs/>
          <w:sz w:val="20"/>
          <w:szCs w:val="20"/>
        </w:rPr>
        <w:t>2014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Acrylique, émulsion, huile, laque, bois, fil, planche, la craie et les sédiments de l'électrolyse sur la photographie montés sur toile,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80 x 380 cm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continuous"/>
      <w:pgSz w:w="11906" w:h="16838"/>
      <w:pgMar w:left="567" w:right="567" w:gutter="0" w:header="0" w:top="426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1" w:hanging="0"/>
      <w:jc w:val="right"/>
      <w:rPr/>
    </w:pPr>
    <w:r>
      <w:rPr>
        <w:rFonts w:cs="Arial Narrow" w:ascii="Arial Narrow" w:hAnsi="Arial Narrow"/>
        <w:b/>
        <w:sz w:val="16"/>
        <w:szCs w:val="16"/>
      </w:rPr>
      <w:t xml:space="preserve">Philippe ZINETTI IA-IPR d’arts plastiques et </w:t>
    </w:r>
    <w:r>
      <w:rPr>
        <w:rFonts w:cs="Arial" w:ascii="Arial Narrow" w:hAnsi="Arial Narrow"/>
        <w:b/>
        <w:sz w:val="16"/>
        <w:szCs w:val="16"/>
      </w:rPr>
      <w:t>Formateurs arts plastiques - Académie d’Amiens - septembre 2016 - Document de travail</w:t>
    </w:r>
  </w:p>
  <w:p>
    <w:pPr>
      <w:pStyle w:val="Foo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16:00Z</dcterms:created>
  <dc:creator>CB</dc:creator>
  <dc:description/>
  <cp:keywords/>
  <dc:language>en-US</dc:language>
  <cp:lastModifiedBy>a b</cp:lastModifiedBy>
  <dcterms:modified xsi:type="dcterms:W3CDTF">2017-08-28T10:32:00Z</dcterms:modified>
  <cp:revision>28</cp:revision>
  <dc:subject/>
  <dc:title/>
</cp:coreProperties>
</file>